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334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BIENAL DE PINTURA  “VILLA DE NOREÑA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IPADO DE ASTURIA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: ASOCIACION CULTURAL CONTIGO – NOREÑA 2.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- Podrán participar todos los artistas que lo deseen con un máximo de 2 obras, técnica libre, sin enmarcar; remata-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as con un listón, de no más de 3cm. o similar y de tamaño no superior a </w:t>
      </w:r>
      <w:r>
        <w:rPr>
          <w:rFonts w:cs="Arial" w:ascii="Arial" w:hAnsi="Arial"/>
          <w:b/>
          <w:i/>
          <w:sz w:val="20"/>
          <w:szCs w:val="20"/>
          <w:u w:val="single"/>
        </w:rPr>
        <w:t>150 cm</w:t>
      </w:r>
      <w:r>
        <w:rPr>
          <w:rFonts w:cs="Arial" w:ascii="Arial" w:hAnsi="Arial"/>
          <w:sz w:val="20"/>
          <w:szCs w:val="20"/>
        </w:rPr>
        <w:t xml:space="preserve">  de l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as obras no estarán protegidas por cristal u otro material transpar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as obras irán  bien embaladas y protegidas con material reutilizable; figurando en el embalaje: Título y dimensio-</w:t>
      </w:r>
    </w:p>
    <w:p>
      <w:pPr>
        <w:pStyle w:val="Normal"/>
        <w:ind w:right="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s de la obra, Nombre y apellidos del autor y direc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os gastos que genere el envío y devolución de las obras serán por parte de los participa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Las obras no deben ir firmadas, constando al dorso una ficha en sobre cerrado, en la que figure: título, tamañ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écnica, nombre, fotocopia del  DNI., domicilio, teléfono, PVP, del que se descontará el 10% de comisión 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so de venta, así como una fotografía a color de 15X15 mínimo de la obra indicando su posi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i alguna obra se compusiera de partes diferentes, se computaría el conjunto de las partes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as obras serán recientes, propiedad del autor y no premiadas en otros concurs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se admitirá ninguna obra que no cumpla estos requisit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- El Jurado, que se conocerá al hacerse público el fallo, otorgará un Único premio de 3.000€ y certific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creditativo y una mención especial del Jurado, sin remuneración, y la obra será propiedad del autor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a obra premiada pasará a propiedad de la Organizació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- Las obras serán recepcionadas, entre el: </w:t>
      </w:r>
      <w:r>
        <w:rPr>
          <w:rFonts w:cs="Arial" w:ascii="Arial" w:hAnsi="Arial"/>
          <w:b/>
          <w:sz w:val="20"/>
          <w:szCs w:val="20"/>
        </w:rPr>
        <w:t>23 de agosto y el 6 de septiembre de 2.010    (ambos inclusive)</w:t>
      </w:r>
      <w:r>
        <w:rPr>
          <w:rFonts w:cs="Arial" w:ascii="Arial" w:hAnsi="Arial"/>
          <w:sz w:val="20"/>
          <w:szCs w:val="20"/>
        </w:rPr>
        <w:t>. En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A DE EXPOSICION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ntiguo depósito del agu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 EL RELO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.180 – NOREÑA – ASTURI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Horario: 12.00 a 13.00 horas y de 18.00 a 20.00horas (Días laborabl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  La Organización pondrá el máximo cuidado en su conservación pero no responde de los desperfectos sufridos 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o suscribirá ninguna póliza que cubra riesgo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4.- El premio no podrá ser declarado desierto, será otorgado antes de inaugurarse la exposición y entregado en l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lausura de la misma, siendo imprescindible la presencia del ganador en el acto de entrega del prem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l premio quedará sometido al Impuesto sobre la Renta de las personas físicas de acuerdo con la Legislació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ig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l fallo del Jurado será inapelable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  <w:u w:val="single"/>
        </w:rPr>
        <w:t>La participación supone la plena aceptación de estas bases y la renuncia a cualquier reclamació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- Las obras seleccionadas se expondrán entre los días: </w:t>
      </w:r>
      <w:r>
        <w:rPr>
          <w:rFonts w:cs="Arial" w:ascii="Arial" w:hAnsi="Arial"/>
          <w:b/>
          <w:sz w:val="20"/>
          <w:szCs w:val="20"/>
        </w:rPr>
        <w:t xml:space="preserve">11 y 19 de septiembre de 18.00 – 20.00 horas </w:t>
      </w:r>
      <w:r>
        <w:rPr>
          <w:rFonts w:cs="Arial" w:ascii="Arial" w:hAnsi="Arial"/>
          <w:sz w:val="20"/>
          <w:szCs w:val="20"/>
        </w:rPr>
        <w:t xml:space="preserve">en 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ala de Exposiciones (Antiguo depósito de aguas)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l plazo de recogida de las obras no seleccionadas finalizará el día 19 de septiembre y el de las obras seleccio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das el 24 de septiembre en horario de exposición. Pasada esta fecha, los cuadros no recogidos pasarán a ser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opiedad de la Organizació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éfono: 985.741.723 (María Eugenia)</w:t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contigonorena.es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40" w:leader="none"/>
        </w:tabs>
        <w:ind w:right="12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Noreña, mayo de 2.010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igonorena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0:00Z</dcterms:created>
  <dc:creator>medion</dc:creator>
  <dc:description/>
  <dc:language>en-US</dc:language>
  <cp:lastModifiedBy>fresneda</cp:lastModifiedBy>
  <cp:lastPrinted>2010-01-02T14:37:00Z</cp:lastPrinted>
  <dcterms:modified xsi:type="dcterms:W3CDTF">2010-06-07T14:34:00Z</dcterms:modified>
  <cp:revision>62</cp:revision>
  <dc:subject/>
  <dc:title> </dc:title>
</cp:coreProperties>
</file>